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参加启动仪式活动人员报名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律师事务所名称：                    联系人：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2835"/>
        <w:gridCol w:w="1005"/>
        <w:gridCol w:w="183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带队人员姓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  <w:szCs w:val="30"/>
              </w:rPr>
              <w:t>参加现场咨询人员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执业证号</w:t>
            </w: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实习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人员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政治面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kern w:val="0"/>
                <w:sz w:val="30"/>
                <w:szCs w:val="30"/>
              </w:rPr>
              <w:t>参加现场宣誓人员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人员类别”栏请注明参加活动人员为专职、兼职律师或实习人员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47:00Z</dcterms:created>
  <dc:creator>冯培铭</dc:creator>
  <dc:description/>
  <cp:keywords/>
  <dc:language>en-US</dc:language>
  <cp:lastModifiedBy>冯培铭</cp:lastModifiedBy>
  <dcterms:modified xsi:type="dcterms:W3CDTF">2014-12-04T02:47:00Z</dcterms:modified>
  <cp:revision>1</cp:revision>
  <dc:subject/>
  <dc:title/>
</cp:coreProperties>
</file>