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区直属律师事务所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考核公示名单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第三批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,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家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7"/>
        <w:gridCol w:w="2880"/>
        <w:gridCol w:w="3113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执业许可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拟定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炜衡律师事务所广西分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71147758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青秀区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建兴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95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0:00Z</dcterms:created>
  <dc:creator>iCore</dc:creator>
  <dc:description/>
  <dc:language>en-US</dc:language>
  <cp:lastModifiedBy>iCore</cp:lastModifiedBy>
  <dcterms:modified xsi:type="dcterms:W3CDTF">2013-05-15T07:30:00Z</dcterms:modified>
  <cp:revision>1</cp:revision>
  <dc:subject/>
  <dc:title/>
</cp:coreProperties>
</file>