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区直属律师事务所</w:t>
      </w:r>
      <w:r>
        <w:rPr>
          <w:rFonts w:cs="宋体;SimSun" w:ascii="宋体;SimSun" w:hAnsi="宋体;SimSun"/>
          <w:sz w:val="36"/>
          <w:szCs w:val="36"/>
        </w:rPr>
        <w:t>2012</w:t>
      </w:r>
      <w:r>
        <w:rPr>
          <w:rFonts w:ascii="宋体;SimSun" w:hAnsi="宋体;SimSun" w:cs="宋体;SimSun"/>
          <w:sz w:val="36"/>
          <w:szCs w:val="36"/>
        </w:rPr>
        <w:t>年度考核公示名单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（第二批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,9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家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87"/>
        <w:gridCol w:w="2880"/>
        <w:gridCol w:w="3113"/>
        <w:gridCol w:w="216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律师事务所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执业许可证号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拟定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大恒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50219991047837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柳州市柳南区南站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72-3921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金和泰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5012009104759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南宁市金湖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时代丽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71-5503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广来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50120011047886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南宁市兴宁区民主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斯壮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71-5643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宏桂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5012011101247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南宁市兴宁区朝阳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钻石广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1-A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71-53127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桂盟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50120081047452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南宁市青秀区金浦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金湖帝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71-558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正权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50119991048548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南宁市朝阳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钻石广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71-2620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起航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50120101035034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南宁市金浦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世纪商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71-5615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市鼎业律师事务所广西分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5012004115002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南宁市桃源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石油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71-5306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市尚衡律师事务所广西分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50120071147894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南宁市民族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6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华润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71-55935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935" w:footer="0" w:bottom="171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0:30:00Z</dcterms:created>
  <dc:creator>iCore</dc:creator>
  <dc:description/>
  <dc:language>en-US</dc:language>
  <cp:lastModifiedBy>iCore</cp:lastModifiedBy>
  <dcterms:modified xsi:type="dcterms:W3CDTF">2013-05-09T00:31:00Z</dcterms:modified>
  <cp:revision>1</cp:revision>
  <dc:subject/>
  <dc:title/>
</cp:coreProperties>
</file>