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区直属律师事务所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考核公示名单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第一批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,3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家）</w:t>
      </w:r>
    </w:p>
    <w:tbl>
      <w:tblPr>
        <w:tblW w:w="14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7"/>
        <w:gridCol w:w="2880"/>
        <w:gridCol w:w="3113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律师事务所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执业许可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拟定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同望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19991048856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东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皓月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70995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创想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11047706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古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银宇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845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万益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61048518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中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金外滩商务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2854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广合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31048408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民族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德瑞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16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中司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19991047818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民族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新兴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840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东方意远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41047014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双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东方明珠花园腾龙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1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金狮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11047088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双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东方明珠花园聚龙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03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民族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19991048157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明大厦三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2619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刘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11048414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新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太阳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2100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欣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1999104838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金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太平洋世纪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76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浩律师（南宁）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1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782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金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太平洋世纪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76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欧亚嘉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1104768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滨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富仕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21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方园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11047998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东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银宇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七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883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欣源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3104834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竹溪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青湖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12-28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688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万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1999104889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园湖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-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园湖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851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创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19941048077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青秀区民族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新城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0942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金桂北斗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7104864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民族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泰安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867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八桂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11048008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青秀区东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银源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659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天狮灵动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5104702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青秀区仙葫大道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2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开发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76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君惠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1104776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青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东方园综合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334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华胜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91048567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东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荣和中央公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658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桂公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7104744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东宝路翠园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东宝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三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858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纵华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1999104746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金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城市杰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768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广天一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01047777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青山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畔山花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330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建邦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1999104714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星光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际经贸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/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4811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桂海天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11048986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园湖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859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桂科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1104728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金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28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永泰和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2100206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滨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宁汇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1A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15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通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61048377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青秀区竹溪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领东尚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2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众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2104871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金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汇东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32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至诚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9104708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金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55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邦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81048655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金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汇东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52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中银律师事务所广西分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081147806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民族大道展厦景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83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大成（南宁）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1993104729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金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金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B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1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广信君达律师事务所广西分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10110906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青秀区滨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宁汇大厦富仕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1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2095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20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邦盛律师事务所广西分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012013112521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金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佳得鑫水晶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71-5584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8:00Z</dcterms:created>
  <dc:creator>冯培铭</dc:creator>
  <dc:description/>
  <cp:keywords/>
  <dc:language>en-US</dc:language>
  <cp:lastModifiedBy>冯培铭</cp:lastModifiedBy>
  <dcterms:modified xsi:type="dcterms:W3CDTF">2013-04-26T07:08:00Z</dcterms:modified>
  <cp:revision>1</cp:revision>
  <dc:subject/>
  <dc:title/>
</cp:coreProperties>
</file>