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期面试人员名单及时间安排表</w:t>
      </w:r>
    </w:p>
    <w:p>
      <w:pPr>
        <w:pStyle w:val="Normal"/>
        <w:widowControl/>
        <w:spacing w:lineRule="exact" w:line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24"/>
        <w:gridCol w:w="2926"/>
        <w:gridCol w:w="3592"/>
      </w:tblGrid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 w:val="28"/>
                <w:szCs w:val="28"/>
              </w:rPr>
              <w:t>所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付  力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北京市尚衡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广西分所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仿宋_GB2312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黄奕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广西中名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靖西分所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冉晓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广西济文所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唐孔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广西纵华所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陶岳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北京市炜衡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广西分所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方然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广西广来所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罗理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广西欣源所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仿宋_GB2312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:00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黎玉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广西广来所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黄秋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广西金狮所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卢  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广西祥泰所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李  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广西金狮所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包世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北京大成（南宁）所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1:00Z</dcterms:created>
  <dc:creator>冯培铭</dc:creator>
  <dc:description/>
  <cp:keywords/>
  <dc:language>en-US</dc:language>
  <cp:lastModifiedBy>冯培铭</cp:lastModifiedBy>
  <dcterms:modified xsi:type="dcterms:W3CDTF">2016-08-31T03:21:00Z</dcterms:modified>
  <cp:revision>1</cp:revision>
  <dc:subject/>
  <dc:title/>
</cp:coreProperties>
</file>