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cs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/>
          <w:kern w:val="0"/>
          <w:sz w:val="44"/>
          <w:szCs w:val="44"/>
        </w:rPr>
        <w:t>六</w:t>
      </w:r>
      <w:r>
        <w:rPr/>
        <w:t>期面试人员名单及时间安排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20"/>
        <w:gridCol w:w="2337"/>
        <w:gridCol w:w="4185"/>
      </w:tblGrid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 w:val="28"/>
                <w:szCs w:val="28"/>
              </w:rPr>
              <w:t>所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文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阳升所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济文所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玉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恒聚所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蓝忠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安信所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  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祥泰所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广来所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:00</w:t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明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广合所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洁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万通所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英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炜衡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分所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丽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炜衡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分所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肖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同望所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:00</w:t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文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创和所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庾善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尚衡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分所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广天一所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海霞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邦泰所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:00</w:t>
            </w:r>
          </w:p>
        </w:tc>
      </w:tr>
      <w:tr>
        <w:trPr>
          <w:trHeight w:val="8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慕霞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欧亚嘉华所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云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至诚所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胜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创想所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39:00Z</dcterms:created>
  <dc:creator>冯培铭</dc:creator>
  <dc:description/>
  <cp:keywords/>
  <dc:language>en-US</dc:language>
  <cp:lastModifiedBy>冯培铭</cp:lastModifiedBy>
  <dcterms:modified xsi:type="dcterms:W3CDTF">2015-09-11T00:39:00Z</dcterms:modified>
  <cp:revision>1</cp:revision>
  <dc:subject/>
  <dc:title/>
</cp:coreProperties>
</file>